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MỘT SỐ ĐỀ TÀI LUẬN VĂN THẠC SĨ QTKD (GỢI Ý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(khuyến khích các đề tài khác và mới)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83"/>
      </w:tblGrid>
      <w:tr>
        <w:trPr>
          <w:trHeight w:val="43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ÊN ĐỀ TÀI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âng cao năng lực cạnh tranh của công ty . . .. .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/hoàn thiện chiến lược kinh doanh của công ty . . . .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/hoàn thiện chiến lược marketing của công ty . . . .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/hoàn thiện chiến lược truyền thông/phân phối/giá .. . cho sản phẩm . . . của công ty . . . .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ây dựng/phát triển thương hiệu của . . . 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 lý rủi ro tín dụng tại Ngân hàng/Chi nhánh Ngân hàng  . . . .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pháp tài chính nâng cao năng lực cạnh tranh của công ty/tập đoàn . . . .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âng cao chất lượng trong quản trị nguồn nhân lực của công ty . . . 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àn thiện chiến lược cạnh tranh ngành hàng bán lẻ của Công ty . . . . 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iải pháp hoàn thiện quản lý hệ thống kênh phân phối của . . . 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iải pháp phát triển dịch vụ ngân hàng điện tử áp dụng tại Ngân hàng/Chi nhánh Ngân hàng . . . 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pháp về chính sách giá/sản phẩm/truyền thông/phân phối . . . đối với sản phẩm . . . tại công ty . . .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iải pháp phát triển nguồn nhân lực phục vụ cho chiến lược phát triển kinh tế - xã hội tại huyện . . . . 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 thiện cơ cấu tổ chức quản lý tại công ty . . .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iải pháp hoàn thiện công tác tuyển dụng nhân sự tại công ty . . . 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âng cao hiệu quả sử dụng vốn của công ty/tập đoàn . . . 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pháp nhằm nâng cao chất lượng đội ngũ cán bộ chủ chốt tại . . .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pháp tạo động lực cho người lao động tại công ty . . .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pháp thu hút đầu tư trực tiếp nước ngoài (FDI) trên địa bàn . . .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pháp phát triển hoạt động môi giới tại công ty cổ phần chứng khoán . . .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âng cao hiệu quả công tác quản trị tài chính/quản trị chi phí tại công ty . . .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 văn hóa doanh nghiệp cho Công ty . . .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pháp mở rộng thị trường tiêu thụ sản phẩm . . . ở công ty . . .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ử dụng Marketing online cho sản phẩm . . . tại công ty . . . 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 thiện cơ chế tài chính của Tổng công ty . . .  theo mô hình công ty mẹ- công ty con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pháp hoàn thiện công tác tổ chức quản lý nhằm thực hiện mục tiêu BHYT toàn dân trên địa bàn Huyện . . .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uản trị quan hệ khách hàng tại Công ty . . . 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ên cứu sự hài lòng của khách hàng đối với sản phẩm/dịch vụ . . . của công ty …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u hút khách du lịch MICE cho khách sạn . . . giai đoạn . . . 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pháp thu hút khách du lịch Caravan tại công ty . . .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 lý rủi ro tài chính các dự án đầu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xây dựng công trình dân dụng có thu trên địa bàn…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 trị tài chính 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vị sự nghiệp có thu tại . . . .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pháp hoàn thiện công tác quản lý ngân sách nhà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ớc tại Quận . . .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 thiện công tác quản lý thuế thu nhập doanh nghiệp đối với doanh nghiệp sản xuất/thương mại 100% vốn đầu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ớc ngoài trên địa bàn Tỉnh/Thành phố…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pháp tăng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ờng hoạt động xúc tiến du lịch của Công ty . . .</w:t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. . . . . . 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gaydangct">
    <w:name w:val="ngaydangc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25:00Z</dcterms:created>
  <dc:creator>TTTH</dc:creator>
  <dc:description/>
  <cp:keywords/>
  <dc:language>en-US</dc:language>
  <cp:lastModifiedBy>TTTH</cp:lastModifiedBy>
  <cp:lastPrinted>2013-08-01T15:08:00Z</cp:lastPrinted>
  <dcterms:modified xsi:type="dcterms:W3CDTF">2013-08-26T03:34:00Z</dcterms:modified>
  <cp:revision>4</cp:revision>
  <dc:subject/>
  <dc:title/>
</cp:coreProperties>
</file>